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93"/>
        <w:gridCol w:w="3394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80"/>
                <w:sz w:val="26"/>
                <w:szCs w:val="26"/>
              </w:rPr>
              <w:t>Coupe et Championnat de France FSG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de Viet Vo Da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Arts Martiaux Vietnamiens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405890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6718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0</wp:posOffset>
                </wp:positionV>
                <wp:extent cx="2628265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Autorisation parent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5.95pt;mso-wrap-distance-left:9.05pt;mso-wrap-distance-right:9.05pt;mso-wrap-distance-top:0pt;mso-wrap-distance-bottom:0pt;margin-top:34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Autorisation par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/>
        <w:t>Je soussigné (e) Mr, Mme, Mlle ……………………………………………………………….,</w:t>
      </w:r>
    </w:p>
    <w:p>
      <w:pPr>
        <w:pStyle w:val="Normal"/>
        <w:rPr/>
      </w:pPr>
      <w:r>
        <w:rPr/>
        <w:t>Représentant légal de……………………………………….né (e) le…..…./.…..……/………,</w:t>
      </w:r>
    </w:p>
    <w:p>
      <w:pPr>
        <w:pStyle w:val="Normal"/>
        <w:rPr/>
      </w:pPr>
      <w:r>
        <w:rPr/>
        <w:t>Licence FSGT N° 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L’autorise à participer à la compétition intitulé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89071136"/>
      <w:bookmarkStart w:id="1" w:name="__Fieldmark__0_1489071136"/>
      <w:bookmarkEnd w:id="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COUPE DE FRANCE FSGT VIETVODAO ARTS MARTIAUX VIETNAMIENS </w:t>
      </w:r>
    </w:p>
    <w:p>
      <w:pPr>
        <w:pStyle w:val="Paragraphedelist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89071136"/>
      <w:bookmarkStart w:id="3" w:name="__Fieldmark__1_1489071136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CHAMPIONNAT  DE FRANCE FSGT VIETVODAO ARTS MARTIAUX VIETNAMIENS</w:t>
      </w:r>
    </w:p>
    <w:p>
      <w:pPr>
        <w:pStyle w:val="Paragraphedelist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PONT PEAN (35131) Salle Jacques GOURDAIS allée des écoles le </w:t>
      </w:r>
      <w:r>
        <w:rPr>
          <w:b/>
          <w:sz w:val="22"/>
          <w:szCs w:val="22"/>
          <w:u w:val="single"/>
        </w:rPr>
        <w:t>23 et 24 mars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89071136"/>
      <w:bookmarkStart w:id="5" w:name="__Fieldmark__2_1489071136"/>
      <w:bookmarkEnd w:id="5"/>
      <w:r>
        <w:rPr/>
      </w:r>
      <w:r>
        <w:rPr/>
        <w:fldChar w:fldCharType="end"/>
      </w:r>
      <w:r>
        <w:rPr>
          <w:i/>
        </w:rPr>
        <w:t xml:space="preserve">      </w:t>
      </w:r>
      <w:r>
        <w:rPr>
          <w:sz w:val="22"/>
          <w:szCs w:val="22"/>
        </w:rPr>
        <w:t>Techniqu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89071136"/>
      <w:bookmarkStart w:id="7" w:name="__Fieldmark__3_1489071136"/>
      <w:bookmarkEnd w:id="7"/>
      <w:r>
        <w:rPr/>
      </w:r>
      <w:r>
        <w:rPr/>
        <w:fldChar w:fldCharType="end"/>
      </w:r>
      <w:r>
        <w:rPr>
          <w:i/>
        </w:rPr>
        <w:t xml:space="preserve">   </w:t>
      </w:r>
      <w:r>
        <w:rPr>
          <w:sz w:val="22"/>
          <w:szCs w:val="22"/>
        </w:rPr>
        <w:t>Comba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89071136"/>
      <w:bookmarkStart w:id="9" w:name="__Fieldmark__4_1489071136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Autorise</w:t>
      </w:r>
    </w:p>
    <w:p>
      <w:pPr>
        <w:pStyle w:val="Normal"/>
        <w:autoSpaceDE w:val="false"/>
        <w:ind w:left="0" w:right="0"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89071136"/>
      <w:bookmarkStart w:id="11" w:name="__Fieldmark__5_1489071136"/>
      <w:bookmarkEnd w:id="11"/>
      <w:r>
        <w:rPr/>
      </w:r>
      <w:r>
        <w:rPr/>
        <w:fldChar w:fldCharType="end"/>
      </w:r>
      <w:r>
        <w:rPr>
          <w:sz w:val="22"/>
          <w:szCs w:val="22"/>
        </w:rPr>
        <w:t xml:space="preserve"> N’autorise pas</w:t>
      </w:r>
    </w:p>
    <w:p>
      <w:pPr>
        <w:pStyle w:val="Normal"/>
        <w:autoSpaceDE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 ailleurs l’association à prendre, en cas de maladie ou d’accident de mon (mes) enfant(s), toutes les mesures d’urgence, y compris l’hospitali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as d’urgence prévenir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/Mme……………………………………au (tel) …………………………………….et/o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/Mme……………………………………au (tel)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ate :……………........................ Fait à : …………………………………..….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gnature :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00:00Z</dcterms:created>
  <dc:creator>Ernest</dc:creator>
  <dc:description/>
  <dc:language>en-US</dc:language>
  <cp:lastModifiedBy>Ernest</cp:lastModifiedBy>
  <cp:lastPrinted>2018-04-22T14:37:00Z</cp:lastPrinted>
  <dcterms:modified xsi:type="dcterms:W3CDTF">2018-10-10T13:05:00Z</dcterms:modified>
  <cp:revision>11</cp:revision>
  <dc:subject/>
  <dc:title/>
</cp:coreProperties>
</file>